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жовт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41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ліквідацію Координаційн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ди з питань популяризації сере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ня оздоровчої рухов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ктивності при виконавч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і 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пункту 1 частини 2 статті 52 Закону України „Про місцеве самоврядування в Україніˮ, Указу Президента України від 21 липня 2021 року № 300/2021 „Про визнання таким, що втратив чинність, Указу Президента України від 9 лютого 2016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”, постанови Кабінету Міністрів України від 20 жовтня 2021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76 „Про визнання такими, що втратили чинність, деяких актів Кабінету Міністрів України”, розглянувши доповідну записку начальника відділу сімʼї, молоді та спорту міської ради ЧАБА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  <w:tab/>
        <w:t>Ліквідувати Координаційну раду з питань популяризації серед населення оздоровчої рухової активності при виконавчому комітеті Прилуцької міської рад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Рішення виконавчого комітету Прилуцької міської ради від </w:t>
        <w:br/>
        <w:t>26 грудня 2018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50 „Про утворення Координаційної ради з питань популяризації серед населення оздоровчої рухової активності при виконавчому комітеті Прилуцької міської ради у новому складі” та рішення виконавчого комітету Прилуцької міської ради від 30 травня 2017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89 „Про реалізацію Національної стратегії з оздоровчої рухової активності в м.Прилуки на 2017 рік” вважати такими, що втратили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2:00Z</dcterms:created>
  <dc:creator>Петрик</dc:creator>
  <dc:description/>
  <dc:language>en-US</dc:language>
  <cp:lastModifiedBy>orgviddil3</cp:lastModifiedBy>
  <cp:lastPrinted>2013-08-19T11:01:00Z</cp:lastPrinted>
  <dcterms:modified xsi:type="dcterms:W3CDTF">2024-10-30T08:12:00Z</dcterms:modified>
  <cp:revision>2</cp:revision>
  <dc:subject/>
  <dc:title>Розпорядження-2011</dc:title>
</cp:coreProperties>
</file>